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0" w:after="0"/>
        <w:ind w:first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астер-класс для педагогов дошкольных учреждений «В мире профессий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84C51"/>
          <w:sz w:val="28"/>
          <w:szCs w:val="28"/>
        </w:rPr>
      </w:pPr>
      <w:r>
        <w:rPr>
          <w:rFonts w:cs="Arial" w:ascii="Arial" w:hAnsi="Arial"/>
          <w:color w:val="484C51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мастер класс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создание условий для формирования конкретно-наглядных представлений о существенных сторонах профессии, психологической основы для дальнейшего развития профессионального самоопреде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ть детей к профессиям взрослых, воспитывать ценностное отношение к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вайте сначала вспомним, что такое ПРОФЕ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жет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Профессия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sz w:val="28"/>
          <w:szCs w:val="28"/>
        </w:rPr>
        <w:t>– род трудовой активности человека, владеющего комплексом теоретических знаний и навыков, приобретённых в ходе специ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свой проект, я старалась углубить и расширить представления детей  о разных специальностях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каждой профессией сопровождалось показом презентаций, беседами, заочными экскурсиями . Слайд 3</w:t>
      </w:r>
    </w:p>
    <w:p>
      <w:pPr>
        <w:pStyle w:val="Normal"/>
        <w:rPr/>
      </w:pPr>
      <w:r>
        <w:rPr>
          <w:sz w:val="28"/>
          <w:szCs w:val="28"/>
        </w:rPr>
        <w:t>В рамках проекта велась работа с родителями.  Мной приглашались родители в группу, где они рассказывали детям о своих профессиях, о их значимости для человека. Это было для детей очень интересно и доступ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к. мы живем в заволжском районе , в районе Авиастроителей для нас большой интерес представляют профессии людей работающих на авиаст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им из ярких событий был приход папы мальчика, который работает старшим инженером этого предприятия на. Слайд 4</w:t>
      </w:r>
    </w:p>
    <w:p>
      <w:pPr>
        <w:pStyle w:val="Normal"/>
        <w:rPr/>
      </w:pPr>
      <w:r>
        <w:rPr>
          <w:sz w:val="28"/>
          <w:szCs w:val="28"/>
        </w:rPr>
        <w:t>Он рассказал детям и показал презентацию о людях, которые участвуют в изготовлении  и сборки самолетов. В результате этого просмотра дети поняли, что каждая профессия требует большой подготовки, и каждая профессия ответств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ограничивались знакомством с профессиями только лишь авиационного завода., но и рассматривали профессии людей работающих на других предприятиях нашего города. Это автозавод УАЗ, кондитерская фабрика, молочный завод, фабрика Русь идр. Слайд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стоятельной деятельности дети играли в различные  дид. Игры, с.р. игры, способствующие развитию мышления, коммуникативных навыков. Слайд6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 завершении проекта было видно , что дети стали  называть  большее количество профессий, пословиц, поговорок о труде, орудиях труда, могут составить описательный рассказ о профессии. Дети стали  более раскрепощены и самостоятельны.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важаемые коллеги, а вы много знаете профессий?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давайте и проверим.</w:t>
      </w:r>
    </w:p>
    <w:p>
      <w:pPr>
        <w:pStyle w:val="Style15"/>
        <w:spacing w:before="180" w:after="180"/>
        <w:ind w:firstLine="360"/>
        <w:rPr/>
      </w:pPr>
      <w:r>
        <w:rPr>
          <w:sz w:val="28"/>
          <w:szCs w:val="28"/>
        </w:rPr>
        <w:t>Я предлагаю вам на время стать детьми и поучаствовать в моем мастер классе – викторина  « В мире профессий».</w:t>
      </w:r>
    </w:p>
    <w:p>
      <w:pPr>
        <w:pStyle w:val="Style15"/>
        <w:spacing w:before="180" w:after="18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понадобится 10 человек. 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начинаем.</w:t>
      </w:r>
    </w:p>
    <w:p>
      <w:pPr>
        <w:pStyle w:val="Style15"/>
        <w:spacing w:before="180" w:after="180"/>
        <w:ind w:firstLine="360"/>
        <w:rPr/>
      </w:pPr>
      <w:r>
        <w:rPr>
          <w:sz w:val="28"/>
          <w:szCs w:val="28"/>
        </w:rPr>
        <w:t>У нас буде 2 команды. « Строители» « Повара»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вашей команде дается жетон. В конце игры посмотрим у какой команды больше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1 задание. Для « Строителей»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зовите старые или ушедшие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профессии Росси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В старину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фессий было мало</w:t>
      </w:r>
      <w:r>
        <w:rPr>
          <w:sz w:val="28"/>
          <w:szCs w:val="28"/>
        </w:rPr>
        <w:t>. С тех давних времен сохранились письма и книги, в которых имеются данные 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фессиях</w:t>
      </w:r>
      <w:r>
        <w:rPr>
          <w:sz w:val="28"/>
          <w:szCs w:val="28"/>
        </w:rPr>
        <w:t>, их насчитывалось всего 200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Вашей команде нужно назвать как можно больше устаревших профессий. А зрители считают сколько слов назовет команда.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Вот как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фессии в них называю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ок, повар, хлебник, портной, бронник, садовник, трубник, дьяк, мельник, утятник, огородник, плотник, истопник, купец, суконник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для « Повара»</w:t>
      </w:r>
    </w:p>
    <w:p>
      <w:pPr>
        <w:pStyle w:val="Style15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ПрофессииXXI века</w:t>
      </w:r>
      <w:r>
        <w:rPr>
          <w:i/>
          <w:iCs/>
          <w:sz w:val="28"/>
          <w:szCs w:val="28"/>
        </w:rPr>
        <w:t xml:space="preserve">»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ейчас в России более семи тысяч. И все время появляются новые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 Вам надо будет назвать как можно больше современных профессий. А зрители так же считают количество слов команды « повара»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Веб-</w:t>
      </w:r>
      <w:r>
        <w:rPr>
          <w:rStyle w:val="StrongEmphasis"/>
          <w:sz w:val="28"/>
          <w:szCs w:val="28"/>
        </w:rPr>
        <w:t>мастер</w:t>
      </w:r>
      <w:r>
        <w:rPr>
          <w:sz w:val="28"/>
          <w:szCs w:val="28"/>
        </w:rPr>
        <w:t>, маркетолог, фандрайзер,  имиджмейкер, лоббист, дизайнер, титестер, топ-менеджер, флорист, дистрибьютер, стрингер, маклер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чья команда больше назвала слов той и жетон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задание. « Чья это профессия» с 8 слай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лайде предметы изображены. Надо назвать к какой профессии они относятся. Чья команда первая поднимет сигнальную карточку та и отвечает. (6 жетон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тник-…………………………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ник- ……………………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рь- ……………………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альон- ………………………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 задание. Для капитан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1 капитан « Строител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вспомнить ,люди каких </w:t>
      </w:r>
      <w:r>
        <w:rPr>
          <w:rStyle w:val="StrongEmphasis"/>
          <w:b w:val="false"/>
          <w:sz w:val="28"/>
          <w:szCs w:val="28"/>
        </w:rPr>
        <w:t>профессий носят халаты</w:t>
      </w:r>
      <w:r>
        <w:rPr>
          <w:rStyle w:val="StrongEmphasis"/>
          <w:sz w:val="28"/>
          <w:szCs w:val="28"/>
        </w:rPr>
        <w:t>?</w:t>
      </w:r>
    </w:p>
    <w:p>
      <w:pPr>
        <w:pStyle w:val="Style15"/>
        <w:spacing w:before="180" w:after="180"/>
        <w:ind w:firstLine="360"/>
        <w:rPr/>
      </w:pPr>
      <w:r>
        <w:rPr>
          <w:sz w:val="28"/>
          <w:szCs w:val="28"/>
        </w:rPr>
        <w:t>Лаборант, медсестра, врач, повар, пекарь, кондитер, продавецфармацевт/аптекарь; уборщица; косметолог/массажист; ветеринар; мясник , работники почты, грузчики</w:t>
      </w:r>
    </w:p>
    <w:p>
      <w:pPr>
        <w:pStyle w:val="Style15"/>
        <w:spacing w:before="180" w:after="180"/>
        <w:ind w:firstLine="360"/>
        <w:rPr/>
      </w:pPr>
      <w:r>
        <w:rPr>
          <w:sz w:val="28"/>
          <w:szCs w:val="28"/>
        </w:rPr>
        <w:t>2 капитан « Повара»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Скажите, люди, как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фессий надевают головные уборы?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лицейский, таможенники, военные, налоговая служба, роспотребнадзор, наркоконтроль, МЧС, врачи, повара, контролеры, строители.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читается кол-во слов, у кого больше той команде жетон.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помочь команда, после слов капитана.</w:t>
      </w:r>
    </w:p>
    <w:p>
      <w:pPr>
        <w:pStyle w:val="Style15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Style15"/>
        <w:spacing w:before="180" w:after="1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« Четвертый лишний» с 12 слай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экране изображена профессия и картинки. Вам надо будет найти лишнюю картинку и сказать почему она лишня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лайд кук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штурвал</w:t>
      </w:r>
    </w:p>
    <w:p>
      <w:pPr>
        <w:pStyle w:val="Normal"/>
        <w:rPr/>
      </w:pPr>
      <w:r>
        <w:rPr>
          <w:color w:val="000000"/>
          <w:sz w:val="28"/>
          <w:szCs w:val="28"/>
        </w:rPr>
        <w:t>3 человек с пианино</w:t>
      </w:r>
    </w:p>
    <w:p>
      <w:pPr>
        <w:pStyle w:val="Normal"/>
        <w:rPr>
          <w:color w:val="000000"/>
          <w:sz w:val="28"/>
          <w:szCs w:val="28"/>
        </w:rPr>
      </w:pPr>
      <w:r>
        <w:rPr/>
        <w:t>4 зонт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5 задание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«Ульяновские загадки». С 16 слайда</w:t>
      </w:r>
    </w:p>
    <w:p>
      <w:pPr>
        <w:pStyle w:val="Style15"/>
        <w:shd w:fill="FFFFFF" w:val="clear"/>
        <w:spacing w:lineRule="atLeast" w:line="326"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Сейчас я вам буду загадывать необычные загадки. Каждая отгадка будет ассоциироваться с одним из предприятий нашего города. Вы должны будете назвать и саму отгадку и предприятие с каким оно ассоциируется.</w:t>
      </w:r>
    </w:p>
    <w:p>
      <w:pPr>
        <w:pStyle w:val="Style15"/>
        <w:shd w:fill="FFFFFF" w:val="clear"/>
        <w:spacing w:lineRule="atLeast" w:line="326" w:before="0" w:after="0"/>
        <w:rPr/>
      </w:pPr>
      <w:r>
        <w:rPr>
          <w:sz w:val="28"/>
          <w:szCs w:val="28"/>
        </w:rPr>
        <w:t>( ответы на слайде.)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стрее поднимет сигнал. Карточку, та команда и отвечает.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 Не снег, а белое 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и течет, а не вода. ( молоко)- Молочный завод.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 Не пчела, не шмель,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жужжит. Неподвижно крыло, а летит. ( самолет) – Авиастар.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 Чудесная карета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 надо и коня.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пьет она бензина- 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о молока. ( машина) -УАЗ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 Застрочит как пулемет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 новое сошьет. ( швейная машина) Фабрика Русь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 В ярких фантиках одеты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зноцветные … ( конфеты) фабрика кондитер. Волжанка.</w:t>
      </w:r>
    </w:p>
    <w:p>
      <w:pPr>
        <w:pStyle w:val="Style15"/>
        <w:shd w:fill="FFFFFF" w:val="clear"/>
        <w:spacing w:lineRule="atLeast" w:line="326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Style15"/>
        <w:shd w:fill="FFFFFF" w:val="clear"/>
        <w:spacing w:lineRule="atLeast" w:line="326" w:before="0" w:after="0"/>
        <w:rPr>
          <w:sz w:val="28"/>
          <w:szCs w:val="28"/>
        </w:rPr>
      </w:pPr>
      <w:r>
        <w:rPr>
          <w:sz w:val="28"/>
          <w:szCs w:val="28"/>
        </w:rPr>
        <w:t>Теперь подсчитаем полученные жетоны.</w:t>
      </w:r>
    </w:p>
    <w:p>
      <w:pPr>
        <w:pStyle w:val="Style15"/>
        <w:shd w:fill="FFFFFF" w:val="clear"/>
        <w:spacing w:lineRule="atLeast" w:line="326" w:before="0" w:after="0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/>
      </w:pPr>
      <w:r>
        <w:rPr>
          <w:sz w:val="28"/>
          <w:szCs w:val="28"/>
        </w:rPr>
        <w:t>- И так, мы с вами побывали в мире профессий, Вспомнили, какие есть профессии, и люди каких профессий трудятся на заводах нашего города. Спасибо за сотрудничество.</w:t>
      </w:r>
    </w:p>
    <w:p>
      <w:pPr>
        <w:pStyle w:val="Style15"/>
        <w:spacing w:before="180" w:after="1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180" w:after="1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180" w:after="1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180" w:after="1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09:00Z</dcterms:created>
  <dc:creator>User</dc:creator>
  <dc:description/>
  <cp:keywords/>
  <dc:language>en-US</dc:language>
  <cp:lastModifiedBy>User</cp:lastModifiedBy>
  <cp:lastPrinted>2018-03-06T10:08:00Z</cp:lastPrinted>
  <dcterms:modified xsi:type="dcterms:W3CDTF">2022-04-12T16:11:00Z</dcterms:modified>
  <cp:revision>16</cp:revision>
  <dc:subject/>
  <dc:title>Мастер-класс для педагогов дошкольных учреждений «В мире профессий</dc:title>
</cp:coreProperties>
</file>